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</w:t>
      </w:r>
      <w:r>
        <w:rPr>
          <w:rFonts w:cs="Times New Roman" w:ascii="Times New Roman" w:hAnsi="Times New Roman"/>
        </w:rPr>
        <w:t xml:space="preserve">от 08.11.2017г.  №3411р, от 11.12.2017 № 3779р по отбору управляющей организации для управления многоквартирными домами 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/>
        <w:t>Лот1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2080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ргавинов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ргавинов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ргавинов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ргавинов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ьког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ьког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джоникидз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ьман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ьм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ьм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ьман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люлозн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 корп.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зан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ска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х марша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ьког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ьког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ьког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роведения процедуры рассмотрения заявок по Лоту №1, поступили протоколы общих собрания собственников жилых помещений домов № 12, по ул. Красных Маралов, № 10 корп. 1 по ул. Целлюлозная, по вопросу выбора способа управления многоквартирным жилым домом. Согласно протокола способ управления многоквартирными жилыми домом определен. Дома по указанным адресам исключается из лота №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ОО «Поморье», г. Архангельск, ул. Кировская, д.10, корп.2, оф. 3,                         ИНН 290127926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Поморье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3 л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30.11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астника № 2 от 12.10.20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поручения от 27.11.2017 № 356, от 18.12.2017 № 390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Поморье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1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sz w:val="24"/>
          <w:szCs w:val="24"/>
          <w:u w:val="single"/>
        </w:rPr>
        <w:t>ООО «Поморье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Поморье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sz w:val="24"/>
          <w:szCs w:val="24"/>
          <w:u w:val="single"/>
        </w:rPr>
        <w:t>ООО «Поморье» не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заключения договора управления многоквартирными до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 декабря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6T11:13:00Z</cp:lastPrinted>
  <dcterms:modified xsi:type="dcterms:W3CDTF">2017-12-26T08:14:00Z</dcterms:modified>
  <cp:revision>48</cp:revision>
  <dc:subject/>
  <dc:title/>
</cp:coreProperties>
</file>